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Feedback on the October 2008 nMRCGP Applied Knowledge Test (AKT)</w:t>
      </w:r>
    </w:p>
    <w:p>
      <w:pPr>
        <w:pStyle w:val="Normal"/>
        <w:jc w:val="both"/>
        <w:rPr>
          <w:b/>
          <w:b/>
          <w:sz w:val="32"/>
        </w:rPr>
      </w:pPr>
      <w:r>
        <w:rPr>
          <w:b/>
          <w:sz w:val="32"/>
        </w:rPr>
      </w:r>
    </w:p>
    <w:p>
      <w:pPr>
        <w:pStyle w:val="Normal"/>
        <w:jc w:val="both"/>
        <w:rPr>
          <w:b/>
          <w:b/>
        </w:rPr>
      </w:pPr>
      <w:r>
        <w:rPr>
          <w:b/>
        </w:rPr>
      </w:r>
    </w:p>
    <w:p>
      <w:pPr>
        <w:pStyle w:val="Normal"/>
        <w:jc w:val="both"/>
        <w:rPr/>
      </w:pPr>
      <w:r>
        <w:rPr>
          <w:rFonts w:cs="Arial" w:ascii="Arial" w:hAnsi="Arial"/>
        </w:rPr>
        <w:t xml:space="preserve">The nMRCGP is now into its second year. The three sittings of the AKT offered in 2007/8 ran smoothly and this pattern continued in October 2008 when the AKT was offered for the fourth time. Considering the huge logistic changes over the past twelve months from paper-based to computer-based testing and the large number of candidates sitting the assessment, the transition has been remarkably smooth and the changes have improved the convenience and security of the test. As should be widely known by now, the AKT has replaced both the MCQ component of the old MRCGP and the summative assessment MCQ. A pass in the AKT is a requirement for licensure for all those now entering general practi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GP educators will know that we provided regular feedback on the MRCGP MCQ, and we continue to provide feedback on the AKT in a similar fashion, both direct to educationalists and on the exam section of the College website.  We hope that the feedback will be of benefit to programme directors and trainers in guiding the learning of GP registrars (and to registrars themselves). To this end we aim to structure our feedback using headings which relate to the RCGP curriculum documentation. We continue to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pPr>
      <w:r>
        <w:rPr>
          <w:rFonts w:cs="Arial" w:ascii="Arial" w:hAnsi="Arial"/>
        </w:rPr>
        <w:t xml:space="preserve">1501 candidates sat the AKT in October 2008. </w:t>
      </w:r>
      <w:r>
        <w:rPr>
          <w:rFonts w:cs="Arial" w:ascii="Arial" w:hAnsi="Arial"/>
          <w:i/>
        </w:rPr>
        <w:t xml:space="preserve"> </w:t>
      </w:r>
      <w:r>
        <w:rPr>
          <w:rFonts w:cs="Arial" w:ascii="Arial" w:hAnsi="Arial"/>
        </w:rPr>
        <w:t>Their mean score was 154 out of 198 scored items, with the best candidate gaining 192. As with the old MCQ, the pass mark for the AKT was set utilising internationally recognised statistical techniques for standard setting.  On this occasion the pass mark was set at 141 marks or 71.2%.  This resulted in a pass rate of 78.5% for all those candidates taking the test, which included a small number completing the old MRC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detailed analysis of the results showed that candidates who declared themselves as being in ST3 of their GP training had a pass rate of 88.7% if they were taking the AKT for the first time.  (During 2007/8 the cumulative pass rate for ST3 candidates over AKT 1, 2 &amp;3 was just over 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Clinical medicine'  78.3%</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Evidence interpretation’  77.6%</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7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9</w:t>
      </w:r>
    </w:p>
    <w:p>
      <w:pPr>
        <w:pStyle w:val="Normal"/>
        <w:jc w:val="both"/>
        <w:rPr>
          <w:rFonts w:ascii="Arial" w:hAnsi="Arial" w:cs="Arial"/>
          <w:b/>
          <w:b/>
          <w:i/>
          <w:i/>
        </w:rPr>
      </w:pPr>
      <w:r>
        <w:rPr>
          <w:rFonts w:cs="Arial" w:ascii="Arial" w:hAnsi="Arial"/>
        </w:rPr>
        <w:t>Standard error of measurement = 5.37</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b/>
          <w:b/>
        </w:rPr>
      </w:pPr>
      <w:r>
        <w:rPr>
          <w:b/>
        </w:rPr>
        <w:t>Scoring items</w:t>
      </w:r>
    </w:p>
    <w:p>
      <w:pPr>
        <w:pStyle w:val="Normal"/>
        <w:jc w:val="both"/>
        <w:rPr>
          <w:b/>
          <w:b/>
        </w:rPr>
      </w:pPr>
      <w:r>
        <w:rPr>
          <w:b/>
        </w:rPr>
      </w:r>
    </w:p>
    <w:p>
      <w:pPr>
        <w:pStyle w:val="Normal"/>
        <w:jc w:val="both"/>
        <w:rPr>
          <w:b/>
          <w:b/>
        </w:rPr>
      </w:pPr>
      <w:r>
        <w:rPr/>
        <w:t>We were pleased to note from our analysis of the test that items performed well and on this occasion only two required suppression from the overall score.</w:t>
      </w:r>
    </w:p>
    <w:p>
      <w:pPr>
        <w:pStyle w:val="Normal"/>
        <w:jc w:val="both"/>
        <w:rPr>
          <w:b/>
          <w:b/>
        </w:rPr>
      </w:pPr>
      <w:r>
        <w:rPr>
          <w:b/>
        </w:rPr>
      </w:r>
    </w:p>
    <w:p>
      <w:pPr>
        <w:pStyle w:val="Normal"/>
        <w:jc w:val="both"/>
        <w:rPr>
          <w:b/>
          <w:b/>
        </w:rPr>
      </w:pPr>
      <w:r>
        <w:rPr>
          <w:b/>
        </w:rPr>
        <w:t>Performance in key clinical areas</w:t>
      </w:r>
    </w:p>
    <w:p>
      <w:pPr>
        <w:pStyle w:val="Normal"/>
        <w:jc w:val="both"/>
        <w:rPr>
          <w:b/>
          <w:b/>
        </w:rPr>
      </w:pPr>
      <w:r>
        <w:rPr>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ers were very encouraged by good scores achieved on legal and ethical issues around end of life care (curriculum statement 3.3 Clinical ethics and values-based practice). Candidates also performed well on management of  potentially serious infectious disease in pregnancy (10.1 Women`s health).  Knowledge of administrative issues related to areas of the GP contract such as QOF appears to have improved (4.1 Management in primary care). As in previous sittings of the AKT, research and statistics questions were answered well overall but AKT 4 revealed that there may be gaps in understanding of some commonly used but a little more complex statistical terms (3.5 Evidence- based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rriculum statement 9: Care of Older Adul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urriculum states that GPs should have an understanding of the management of problems commonly associated with old age, such as Parkinson`s disease, falls, gait disorders and other frequently occurring conditions.  Candidates did not do well with regard to prescribing related to this area. Despite some aspects of care becoming increasingly devolved to specialist services, it is important that GPs in training develop a breadth of knowledge compatible with generalist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7: Care of Acutely Ill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didates did not perform well in the area of urgent care. Some emergencies are more common than others but candidates should nevertheless possess up to date knowledge of treatment of life-threatening conditions which may present in general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rriculum statement 15.1: Cardiovascular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onic disease management is often delegated within practices to nurse members of the team but patients may then return to GPs if there are problems, such as with regard to medication for long term conditions.  In particular, GPs  in training should be familiar with those situations where there is potential for serious harm if drugs are not either prescribed or withheld as appropriate. This knowledge was not demonstrat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6: Other and 3.5 Evidence-base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are all only too aware, guidelines never seem to stop dropping into the inbox or arriving in the post.  Candidates should be directed by trainers towards those that are important and new, such as those produced by NICE, SIGN etc.  Questions were not well answered in the area of CKD where relatively new guidelines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rriculum statement 8: care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who read this feedback regularly may recall that this curriculum statement was highlighted in the feedback from AKT3. For AKT 4, the poor performance related to respiratory conditions in children. There is no excuse for lack of knowledge about clinical areas that form the “bread and butter” of general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3.3 Clinical ethics and values-base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candidates did not perform well in relation to knowledge about statutory duties of doctors, some of which may not often be called upon, but constitute legal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T core group November 2008</w:t>
      </w:r>
    </w:p>
    <w:p>
      <w:pPr>
        <w:pStyle w:val="Normal"/>
        <w:jc w:val="both"/>
        <w:rPr>
          <w:rFonts w:ascii="Arial" w:hAnsi="Arial" w:cs="Arial"/>
          <w:b/>
          <w:b/>
        </w:rPr>
      </w:pPr>
      <w:r>
        <w:rPr>
          <w:rFonts w:cs="Arial" w:ascii="Arial" w:hAnsi="Arial"/>
          <w:b/>
        </w:rPr>
      </w:r>
    </w:p>
    <w:p>
      <w:pPr>
        <w:pStyle w:val="Normal"/>
        <w:autoSpaceDE w:val="false"/>
        <w:rPr>
          <w:rFonts w:ascii="Courier New" w:hAnsi="Courier New" w:cs="Courier New"/>
          <w:sz w:val="20"/>
          <w:lang w:eastAsia="en-GB"/>
        </w:rPr>
      </w:pPr>
      <w:r>
        <w:rPr>
          <w:rFonts w:cs="Arial" w:ascii="Arial" w:hAnsi="Arial"/>
          <w:b/>
        </w:rPr>
        <w:t>Comments or questions can be sent to: arosen@rcgp.org.uk</w:t>
      </w:r>
    </w:p>
    <w:p>
      <w:pPr>
        <w:pStyle w:val="Normal"/>
        <w:autoSpaceDE w:val="false"/>
        <w:rPr>
          <w:rFonts w:ascii="Arial" w:hAnsi="Arial" w:cs="Arial"/>
          <w:b/>
          <w:b/>
          <w:i/>
          <w:i/>
          <w:color w:val="0000FF"/>
          <w:sz w:val="20"/>
          <w:lang w:eastAsia="en-GB"/>
        </w:rPr>
      </w:pPr>
      <w:r>
        <w:rPr>
          <w:rFonts w:cs="Arial" w:ascii="Arial" w:hAnsi="Arial"/>
          <w:b/>
          <w:i/>
          <w:color w:val="0000FF"/>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9:00Z</dcterms:created>
  <dc:creator>Jo Richardson</dc:creator>
  <dc:description/>
  <cp:keywords/>
  <dc:language>en-US</dc:language>
  <cp:lastModifiedBy>sgodfrey</cp:lastModifiedBy>
  <cp:lastPrinted>2008-06-03T08:12:00Z</cp:lastPrinted>
  <dcterms:modified xsi:type="dcterms:W3CDTF">2009-07-29T10:59:00Z</dcterms:modified>
  <cp:revision>2</cp:revision>
  <dc:subject/>
  <dc:title>Feedback</dc:title>
</cp:coreProperties>
</file>